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413-0701/2025</w:t>
      </w:r>
    </w:p>
    <w:p>
      <w:pPr>
        <w:pStyle w:val="Heading"/>
        <w:ind w:right="140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938-26</w:t>
      </w:r>
    </w:p>
    <w:p>
      <w:pPr>
        <w:pStyle w:val="Heading1"/>
        <w:ind w:right="14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  <w:t xml:space="preserve">27 февраля 2025 года </w:t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Normal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40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Бадалова Т.А.о.,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>Бадалова Техрана Алексер оглы</w:t>
      </w:r>
      <w:r>
        <w:rPr>
          <w:color w:val="000000"/>
        </w:rPr>
        <w:t>, ***,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right="14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26 февраля 2025 года в 20 час. 13 мин. на 204 км автодороги Сургут – Нижневартовск, Бадалов Т.А.о., в нарушение п. 2.1.1 Правил дорожного движения РФ, управлял транспортным средством – автомобилем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>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5.02.2023, вступившего в законную силу 11.03.2023, за совершение административного правонарушения, предусмотренного ч. 1 ст. 12.26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Бадалов Т.А.о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.</w:t>
      </w:r>
    </w:p>
    <w:p>
      <w:pPr>
        <w:pStyle w:val="Normal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86 ХМ 661650 от 26.02.2025, согласно которому 26.02.2025 в 20 час. 13 мин. на 204 км автодороги Сургут – Нижневартовск, Бадалов Т.А.о. управлял транспортным средством – автомобилем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; Бадалов Т.А.о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паспорту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б отстранении от управления транспортным средством 86 ПК № 002094 от 26.02.2025, согласно которому 26.02.2025 в 20 час. 13 мин. </w:t>
      </w:r>
      <w:r>
        <w:rPr>
          <w:color w:val="000000"/>
        </w:rPr>
        <w:t>Бадалов Т.А.о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 xml:space="preserve">автомобилем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>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right="140" w:firstLine="567"/>
        <w:jc w:val="both"/>
        <w:rPr/>
      </w:pPr>
      <w:r>
        <w:rPr/>
        <w:t xml:space="preserve">- протокол о задержании транспортного средства 86 СП № 004688 от 26.02.2025, согласно которому транспортное средство – </w:t>
      </w:r>
      <w:r>
        <w:rPr>
          <w:color w:val="000000"/>
        </w:rPr>
        <w:t xml:space="preserve">автомобиль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 xml:space="preserve">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right="140" w:firstLine="567"/>
        <w:jc w:val="both"/>
        <w:rPr/>
      </w:pPr>
      <w:r>
        <w:rPr/>
        <w:t xml:space="preserve">- рапорт ст. ИДПС ОР ДПС ГИБДД МОМВД России «Нижневартовский» от 26.02.2025 о составлении протокола об административном правонарушении, предусмотренным ч. 2 ст. 12.7 </w:t>
      </w:r>
      <w:r>
        <w:rPr>
          <w:color w:val="000000"/>
        </w:rPr>
        <w:t>Кодекса РФ об административных правонарушениях в отношении Бадалова Т.А.о.;</w:t>
      </w:r>
    </w:p>
    <w:p>
      <w:pPr>
        <w:pStyle w:val="Normal"/>
        <w:ind w:right="140" w:firstLine="567"/>
        <w:jc w:val="both"/>
        <w:rPr/>
      </w:pPr>
      <w:r>
        <w:rPr/>
        <w:t>- акт о проведении постоянного рейда от 26.02.2025;</w:t>
      </w:r>
    </w:p>
    <w:p>
      <w:pPr>
        <w:pStyle w:val="Normal"/>
        <w:ind w:right="140" w:firstLine="567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 xml:space="preserve">Бадалова Т.А.о. от 26.02.2025, который пояснил, что 26.02.2025 он управлял автомобилем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>» государственный регистрационный знак ***, перегонял автомобиль из г. *** в г. ***. О том, что он лишен права управления транспортными средствами, он знал, водительское удостоверение поздно сдал в органы ГИБДД;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- копия паспорта Бадалова Т.А.о.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копия свидетельства о регистрации ТС «Шевроле </w:t>
      </w:r>
      <w:r>
        <w:rPr>
          <w:color w:val="000000"/>
          <w:lang w:val="en-US"/>
        </w:rPr>
        <w:t>NIVA</w:t>
      </w:r>
      <w:r>
        <w:rPr>
          <w:color w:val="000000"/>
        </w:rPr>
        <w:t xml:space="preserve">» государственный регистрационный знак ***, собственником которого является ООО «***»;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- копия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№ 5-300-2105/2023 от 15.02.2023, вступившего в законную силу 11.03.2023, согласно которому Бадалов Т.А.о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сроком на 1 год 7 месяцев;</w:t>
      </w:r>
    </w:p>
    <w:p>
      <w:pPr>
        <w:pStyle w:val="TextBody"/>
        <w:ind w:right="140" w:firstLine="567"/>
        <w:rPr>
          <w:color w:val="000000"/>
        </w:rPr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№ 5-300-2105/2023 от 15.02.2023, вступившего в законную силу 11.03.2023</w:t>
      </w:r>
      <w:r>
        <w:rPr/>
        <w:t xml:space="preserve">, </w:t>
      </w:r>
      <w:r>
        <w:rPr>
          <w:color w:val="000000"/>
        </w:rPr>
        <w:t>Бадалов Т.А.о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1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26 </w:t>
      </w:r>
      <w:r>
        <w:rPr/>
        <w:t xml:space="preserve">Кодекса РФ об административных правонарушениях, и ему назначено административное наказание в виде штрафа в размере 30 000 рублей с </w:t>
      </w:r>
      <w:r>
        <w:rPr>
          <w:color w:val="000000"/>
        </w:rPr>
        <w:t>лишением права управления транспортными средствами на срок 18 месяцев</w:t>
      </w:r>
      <w:r>
        <w:rPr/>
        <w:t xml:space="preserve">. Административный штраф в размере 30 000 рублей согласно базы данных ФИС ГИБДД-М оплачен 14.03.2024. Водительское удостоверение *** </w:t>
      </w:r>
      <w:r>
        <w:rPr>
          <w:color w:val="000000"/>
        </w:rPr>
        <w:t xml:space="preserve">сдано Бадаловым Т.А.о. 23.10.2024 в ОГИБДД УМВД России по г. Нижневартовску для исполнения </w:t>
      </w:r>
      <w:r>
        <w:rPr/>
        <w:t>постановления суда в части лишения права управления транспортными средствами;</w:t>
      </w:r>
    </w:p>
    <w:p>
      <w:pPr>
        <w:pStyle w:val="Normal"/>
        <w:ind w:right="140" w:firstLine="567"/>
        <w:jc w:val="both"/>
        <w:rPr/>
      </w:pPr>
      <w:r>
        <w:rPr/>
        <w:t>- копия протокола № 93 о задержании лица от 27.02.2025;</w:t>
      </w:r>
    </w:p>
    <w:p>
      <w:pPr>
        <w:pStyle w:val="Normal"/>
        <w:ind w:right="140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Бадалову Т.А.о</w:t>
      </w:r>
      <w:r>
        <w:rPr/>
        <w:t xml:space="preserve">. 19.12.2018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9.12.2028;</w:t>
      </w:r>
    </w:p>
    <w:p>
      <w:pPr>
        <w:pStyle w:val="Normal"/>
        <w:ind w:right="140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Бадалов Т.А.о</w:t>
      </w:r>
      <w:r>
        <w:rPr/>
        <w:t>. в течение года до совершения данного правонарушения не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- видеозаписи на дисках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Бадаловым Т.А.о</w:t>
      </w:r>
      <w:r>
        <w:rPr/>
        <w:t xml:space="preserve">. транспортным средством; </w:t>
      </w:r>
      <w:r>
        <w:rPr>
          <w:color w:val="000000"/>
        </w:rPr>
        <w:t>гражданин Бадалов Т.А.о., разъяснение ему прав;</w:t>
      </w:r>
      <w:r>
        <w:rPr/>
        <w:t xml:space="preserve"> отстранение </w:t>
      </w:r>
      <w:r>
        <w:rPr>
          <w:color w:val="000000"/>
        </w:rPr>
        <w:t>Бадалова Т.А.о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Бадалова Т.А.о</w:t>
      </w:r>
      <w:r>
        <w:rPr/>
        <w:t>. протокола об административном правонарушении, предусмотренном ч. 2 ст. 12.7 Кодекса РФ об административных правонарушениях и подписание им протокола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Мировой судья, выслушав Бадалова Т.А.о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5.02.2023, Бадалов Т.А.о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административное наказание в виде штрафа в размере 30 000 рублей с лишением права управления транспортными средствами на срок 1 год 7 месяцев. Указанное постановление вступило в законную силу 11.03.2023, в апелляционном порядке не обжаловалось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одительское удостоверение сдано Бадаловым Т.А.о. в органы ГИБДД 23.10.2024, следовательно, срок назначенного Бадалову Т.А.о. наказания в виде лишения права управления транспортными средствами не истек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Таким образом, 26 февраля 2025 года Бадалов Т.А.о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от 15.02.2023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Бадалова Т.А.о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Бадаловым Т.А.о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Бадалову Т.А.о. наказание в виде административного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firstLine="567"/>
        <w:jc w:val="both"/>
        <w:rPr/>
      </w:pPr>
      <w:r>
        <w:rPr>
          <w:color w:val="000000"/>
          <w:spacing w:val="-1"/>
        </w:rPr>
        <w:t>Бадалова Техрана Алексер оглы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3071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